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ienie </w:t>
      </w:r>
      <w:r>
        <w:rPr>
          <w:rStyle w:val="StrongEmphasis"/>
          <w:sz w:val="32"/>
          <w:szCs w:val="32"/>
        </w:rPr>
        <w:t>cen jednostkowych</w:t>
      </w:r>
      <w:r>
        <w:rPr>
          <w:b/>
          <w:sz w:val="32"/>
          <w:szCs w:val="32"/>
        </w:rPr>
        <w:t xml:space="preserve"> za udostępnienie materiał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ojewódzkiego Zasobu Geodezyjnego i Kartograficznego obowiązujących od 1 stycznia 2025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86418">
            <w:r>
              <w:rPr>
                <w:rStyle w:val="IndexLink"/>
                <w:lang w:val="en-US" w:eastAsia="en-US"/>
              </w:rPr>
              <w:t>MAPY TOPOGRAFICZNE W SKALI 1:10 000 (OPRACOWANE NA PODSTAWIE BAZY  BDOT10K) - STANDARDOW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19">
            <w:r>
              <w:rPr>
                <w:rStyle w:val="IndexLink"/>
                <w:lang w:val="en-US" w:eastAsia="en-US"/>
              </w:rPr>
              <w:t>MAPY TOPOGRAFICZNE W SKALI 1:10 00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0">
            <w:r>
              <w:rPr>
                <w:rStyle w:val="IndexLink"/>
                <w:lang w:val="en-US" w:eastAsia="en-US"/>
              </w:rPr>
              <w:t>MAPY TOPOGRAFICZNE W SKALI 1:25 000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1">
            <w:r>
              <w:rPr>
                <w:rStyle w:val="IndexLink"/>
                <w:lang w:val="en-US" w:eastAsia="en-US"/>
              </w:rPr>
              <w:t>MAPY TOPOGRAFICZNE W SKALI 1:50 000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2">
            <w:r>
              <w:rPr>
                <w:rStyle w:val="IndexLink"/>
                <w:lang w:val="en-US" w:eastAsia="en-US"/>
              </w:rPr>
              <w:t>MAPY TOPOGRAFICZNE W SKALI 1:100 000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3">
            <w:r>
              <w:rPr>
                <w:rStyle w:val="IndexLink"/>
                <w:lang w:val="en-US" w:eastAsia="en-US"/>
              </w:rPr>
              <w:t>MAPY HYDROGRAFICZNE W SKALI 1:50 000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4">
            <w:r>
              <w:rPr>
                <w:rStyle w:val="IndexLink"/>
                <w:lang w:val="en-US" w:eastAsia="en-US"/>
              </w:rPr>
              <w:t>MAPA SOZOLOGICZNA W SKALI 1:50 000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5">
            <w:r>
              <w:rPr>
                <w:rStyle w:val="IndexLink"/>
                <w:lang w:val="en-US" w:eastAsia="en-US"/>
              </w:rPr>
              <w:t>FOTOMAP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6">
            <w:r>
              <w:rPr>
                <w:rStyle w:val="IndexLink"/>
                <w:lang w:val="en-US" w:eastAsia="en-US"/>
              </w:rPr>
              <w:t>MAPA GLEBOWA W SKALI 1:5 000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7">
            <w:r>
              <w:rPr>
                <w:rStyle w:val="IndexLink"/>
                <w:lang w:val="en-US" w:eastAsia="en-US"/>
              </w:rPr>
              <w:t>BAZA DANYCH OGÓLNOGEOGRAFICZNYCH (BDOO) W SKALACH 1:250 000, 1:500 000, 1: 1 000 000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8">
            <w:r>
              <w:rPr>
                <w:rStyle w:val="IndexLink"/>
                <w:lang w:val="en-US" w:eastAsia="en-US"/>
              </w:rPr>
              <w:t>BAZA DANYCH OGÓLNOGEOGRAFICZNYCH (BDO) W SKALACH 1:250 000, 1:500 000, 1: 1 000 000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29">
            <w:r>
              <w:rPr>
                <w:rStyle w:val="IndexLink"/>
                <w:lang w:val="en-US" w:eastAsia="en-US"/>
              </w:rPr>
              <w:t>UDZIELANIE INFORMACJ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86430">
            <w:r>
              <w:rPr>
                <w:rStyle w:val="IndexLink"/>
                <w:lang w:val="en-US" w:eastAsia="en-US"/>
              </w:rPr>
              <w:t>ZWOLNIENIE Z OPŁAT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0186418"/>
      <w:bookmarkEnd w:id="0"/>
      <w:r>
        <w:rPr/>
        <w:t>MAPY TOPOGRAFICZNE W SKALI 1:10 000 (OPRACOWANE NA PODSTAWIE BAZY  BDOT10K) - STANDARDOWE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- geotif z referencjam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- wekt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PL-UTM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8 (druk poligraficzny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2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40186419"/>
      <w:bookmarkEnd w:id="1"/>
      <w:r>
        <w:rPr/>
        <w:t>MAPY TOPOGRAFICZNE W SKALI 1:10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czarno-biał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- 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- geotif z referencjam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- wekt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92 –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0186420"/>
      <w:bookmarkEnd w:id="2"/>
      <w:r>
        <w:rPr/>
        <w:t>MAPY TOPOGRAFICZNE W SKALI 1:25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drukowana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drukowana trzy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Heading1"/>
        <w:rPr/>
      </w:pPr>
      <w:bookmarkStart w:id="3" w:name="__RefHeading___Toc40186421"/>
      <w:bookmarkEnd w:id="3"/>
      <w:r>
        <w:rPr/>
        <w:t>MAPY TOPOGRAFICZNE W SKALI 1:50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apa topograficzna opracowana w układzie 1942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4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4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-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65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apa topograficzna opracowana w układzie 1992 -  geotif z referencjam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1992 - warstwy wektorow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2,4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pa topograficzna opracowana w układzie UTM - *.tif ska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40186422"/>
      <w:r>
        <w:rPr/>
        <w:t>MAPY TOPOGRAFICZNE W SKALI 1:100 000</w:t>
      </w:r>
      <w:bookmarkEnd w:id="4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drukowan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 geotif z referencjami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topograficzna opracowana w układzie GUGIK 80 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_RefHeading___Toc40186423"/>
      <w:r>
        <w:rPr/>
        <w:t>MAPY HYDROGRAFICZNE W SKALI 1:50 000</w:t>
      </w:r>
      <w:bookmarkEnd w:id="5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drukowana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geotif z georeferencją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pa Hydrograficzna opracowana w układzie 1992 – wekto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92 –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65 geotif z georeferencją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Hydrograficzna opracowana w układzie 1965- *.tif 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40186424"/>
      <w:bookmarkEnd w:id="6"/>
      <w:r>
        <w:rPr/>
        <w:t>MAPA SOZOLOGICZNA W SKALI 1:50 000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drukowana,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 (wydruk ploterowy kolorow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drukowana,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 (wydruk ploterowy czarno-biał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drukowana, kolorow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 (druk poligraficzny)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 geotif z georeferencją w układzie 199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 wekto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 Sozologiczna 1:50 000 opracowana w układzie 1992 – *.tif (skan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Heading1"/>
        <w:rPr>
          <w:rStyle w:val="Txt11gray"/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40186425"/>
      <w:r>
        <w:rPr/>
        <w:t>FOTOMAPA</w:t>
      </w:r>
      <w:bookmarkEnd w:id="7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8"/>
        <w:gridCol w:w="1298"/>
        <w:gridCol w:w="3396"/>
      </w:tblGrid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mapa w skali 1: 10 000 opracowana w układzie 1992 drukow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ydruk ploterowy kolorowy)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mapa w skali 1: 10 000 geotif z georeferencją w układzie 199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0186426"/>
      <w:r>
        <w:rPr/>
        <w:t>MAPA GLEBOWA W SKALI 1:5 000</w:t>
      </w:r>
      <w:bookmarkEnd w:id="8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8"/>
        <w:gridCol w:w="1298"/>
        <w:gridCol w:w="3396"/>
      </w:tblGrid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glebowa w podziale obrębowym, geotif z georeferencją w układzie 199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glebowa w podziale obrębowym, *.tif (skan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glebowa w podziale obrębowym, drukow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  <w:p>
            <w:pPr>
              <w:pStyle w:val="Normal"/>
              <w:jc w:val="center"/>
              <w:rPr/>
            </w:pPr>
            <w:r>
              <w:rPr/>
              <w:t>(wydruk ploterowy czarno-biały)</w:t>
            </w:r>
          </w:p>
        </w:tc>
      </w:tr>
      <w:tr>
        <w:trPr/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ktorowa baza danych mapy glebowo-rolniczej o szczegółowości 1:50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40186427"/>
      <w:r>
        <w:rPr/>
        <w:t xml:space="preserve">BAZA DANYCH OGÓLNOGEOGRAFICZNYCH </w:t>
      </w:r>
      <w:r>
        <w:rPr>
          <w:u w:val="single"/>
        </w:rPr>
        <w:t>(BDOO)</w:t>
      </w:r>
      <w:r>
        <w:rPr/>
        <w:t xml:space="preserve"> W SKALACH 1:250 000, 1:500 000, 1: 1 000 000</w:t>
      </w:r>
      <w:bookmarkEnd w:id="9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25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*.tif (skan) w układzie 1992 w skali 1 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w wersji wektorowej w układzie 1992, w skali 1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5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5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5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1 0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1 0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1 0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2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Heading1"/>
        <w:rPr/>
      </w:pPr>
      <w:bookmarkStart w:id="10" w:name="__RefHeading___Toc40186428"/>
      <w:r>
        <w:rPr/>
        <w:t xml:space="preserve">BAZA DANYCH OGÓLNOGEOGRAFICZNYCH </w:t>
      </w:r>
      <w:r>
        <w:rPr>
          <w:u w:val="single"/>
        </w:rPr>
        <w:t>(BDO)</w:t>
      </w:r>
      <w:r>
        <w:rPr/>
        <w:t xml:space="preserve"> W SKALACH 1:250 000, 1:500 000, 1: 1 000 000</w:t>
      </w:r>
      <w:bookmarkEnd w:id="10"/>
      <w:r>
        <w:rPr/>
        <w:t xml:space="preserve">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2041"/>
        <w:gridCol w:w="2881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25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*.tif (skan) w układzie 1992 w skali 1 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ojewództwa pomorskiego w wersji wektorowej w układzie 1992, w skali 1: 25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ojewództwa pomorskiego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25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 - obejmuje całe województw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5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5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5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5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geotif z georeferencją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: 1 000 00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*.tif (skan) w układzie 1992 w skali 1 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wersji wektorowej w układzie 1992, w skali </w:t>
            </w:r>
          </w:p>
          <w:p>
            <w:pPr>
              <w:pStyle w:val="Normal"/>
              <w:jc w:val="center"/>
              <w:rPr/>
            </w:pPr>
            <w:r>
              <w:rPr/>
              <w:t>1: 1 000 00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pa ogólnogeograficzna w układzie 1992 w skali </w:t>
            </w:r>
          </w:p>
          <w:p>
            <w:pPr>
              <w:pStyle w:val="Normal"/>
              <w:jc w:val="center"/>
              <w:rPr/>
            </w:pPr>
            <w:r>
              <w:rPr/>
              <w:t>1: 1 000 000 – wydruk ploterowy kolorow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 ogólnogeograficzna w układzie 1992 w skali 1: 1 000 000 – wydruk ploterowy czarno-bia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4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11" w:name="__RefHeading___Toc40186429"/>
      <w:bookmarkEnd w:id="11"/>
      <w:r>
        <w:rPr/>
        <w:t>UDZIELANIE INFORMACJI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0"/>
        <w:gridCol w:w="1570"/>
        <w:gridCol w:w="3212"/>
      </w:tblGrid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wa pozycji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ednostka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na jednostkowa w zł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4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3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2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1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stanowiących załącznik do ustawy prawo geodezyjne i kartograficzne w postaci nie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formatu A0 i większego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a materiału zasobu innego niż wymienione w tabelach 1-15 (stanowiących załącznik do ustawy prawo geodezyjne i kartograficzne) w postaci elektronicznej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nnik został opracowany na podstawie </w:t>
      </w:r>
      <w:r>
        <w:rPr>
          <w:b/>
          <w:bCs/>
          <w:sz w:val="22"/>
          <w:szCs w:val="22"/>
        </w:rPr>
        <w:t xml:space="preserve">Tabeli nr 16 </w:t>
      </w:r>
      <w:r>
        <w:rPr>
          <w:bCs/>
          <w:sz w:val="22"/>
          <w:szCs w:val="22"/>
        </w:rPr>
        <w:t xml:space="preserve">zawartej w </w:t>
      </w:r>
      <w:r>
        <w:rPr>
          <w:sz w:val="22"/>
          <w:szCs w:val="22"/>
        </w:rPr>
        <w:t xml:space="preserve">Załączniku do ustawy z dnia 17 maja 1989 r. - Prawo geodezyjne i kartograficzne (Dz. U. z 2024 r. poz. 1151) oraz zaktualizowany na podstawie: Obwieszczenia Ministra Rozwoju i Technologii z dnia 18 października 2024 r. (M.P. z 2024 r. poz. 902) zgodnie z art. 40j ust. 2  ustawy z dnia 17 maja 1989 r. - Prawo geodezyjne i kartograficzne. </w:t>
      </w:r>
    </w:p>
    <w:p>
      <w:pPr>
        <w:pStyle w:val="Normal"/>
        <w:rPr>
          <w:rStyle w:val="Txt11gray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Txt11gray"/>
          <w:b/>
          <w:b/>
        </w:rPr>
      </w:pPr>
      <w:r>
        <w:rPr>
          <w:rStyle w:val="Txt11gray"/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rStyle w:val="Txt11gray"/>
        </w:rPr>
        <w:t xml:space="preserve">- </w:t>
      </w:r>
      <w:r>
        <w:rPr>
          <w:b/>
        </w:rPr>
        <w:t xml:space="preserve">Opłata za udostępnienie materiałów zasobu zostanie naliczona zgodnie ze stawkami podstawowymi zamieszczonymi w cenniku z uwzględnieniem współczynników korygujących i jednostek rozliczeniowych, zasad ustalania tych współczynników oraz szczegółowych zasad obliczania wysokości opłaty, opisanych w: </w:t>
      </w:r>
      <w:r>
        <w:rPr/>
        <w:t xml:space="preserve">Załączniku do ustawy z dnia 17 maja 1989 r. - Prawo geodezyjne i kartograficzne </w:t>
      </w:r>
      <w:r>
        <w:rPr>
          <w:sz w:val="22"/>
          <w:szCs w:val="22"/>
        </w:rPr>
        <w:t>(Dz. U. z 2024 r. poz. 1151).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bookmarkStart w:id="12" w:name="__RefHeading___Toc40186430"/>
      <w:r>
        <w:rPr/>
        <w:t>ZWOLNIENIE Z OPŁAT</w:t>
      </w:r>
      <w:bookmarkEnd w:id="12"/>
      <w:r>
        <w:rPr/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Nie pobiera się opłaty za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) udostępnianie zbiorów danych: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państwowego rejestru granic i powierzchni jednostek podziałów terytorialnych kraju</w:t>
      </w:r>
      <w:r>
        <w:rPr>
          <w:sz w:val="22"/>
          <w:szCs w:val="22"/>
        </w:rPr>
        <w:t>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*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państwowego rejestru nazw geograficznych,*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) </w:t>
      </w:r>
      <w:r>
        <w:rPr>
          <w:bCs/>
          <w:sz w:val="23"/>
          <w:szCs w:val="23"/>
        </w:rPr>
        <w:t>zawartych w bazie danych obiektów ogólnogeograficznych o szczegółowości zapewniającej tworzenie standardowych opracowań kartograficznych w skalach 1:250 000 i mniejszych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*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) dotyczących numerycznego modelu terenu;*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) ortofotomapy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) </w:t>
      </w:r>
      <w:r>
        <w:rPr>
          <w:bCs/>
          <w:sz w:val="23"/>
          <w:szCs w:val="23"/>
        </w:rPr>
        <w:t>państwowego rejestru podstawowych osnów geodezyjnych, grawimetrycznych i magnetycznych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g) </w:t>
      </w:r>
      <w:r>
        <w:rPr>
          <w:bCs/>
          <w:sz w:val="23"/>
          <w:szCs w:val="23"/>
        </w:rPr>
        <w:t>szczegółowych osnów geodezyjnych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h) </w:t>
      </w:r>
      <w:r>
        <w:rPr>
          <w:bCs/>
          <w:sz w:val="23"/>
          <w:szCs w:val="23"/>
        </w:rPr>
        <w:t>obiektów topograficznych o szczegółowości zapewniającej tworzenie standardowych opracowań kartograficznych w skalach 1:10 000–1:100 000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) </w:t>
      </w:r>
      <w:r>
        <w:rPr>
          <w:bCs/>
          <w:sz w:val="23"/>
          <w:szCs w:val="23"/>
        </w:rPr>
        <w:t>dotyczących działek ewidencyjnych w zakresie ich identyfikatorów i geometrii;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j) </w:t>
      </w:r>
      <w:r>
        <w:rPr>
          <w:bCs/>
          <w:sz w:val="23"/>
          <w:szCs w:val="23"/>
        </w:rPr>
        <w:t>dotyczących budynków w zakresie ich identyfikatorów, geometrii i rodzaju według Klasyfikacji Środków Trwałych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udostępnianie w postaci elektronicznej zbiorów danych państwowego zasobu geodezyjnego i kartograficznego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w celu edukacyjnym: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jednostkom organizacyjnym wchodzącym w skład systemu oświaty, o którym mowa w ustawie z dnia 14 grudnia 2016 r. – Prawo oświatowe (Dz. U. z 2019 r. poz. 1148, z późn. zm.</w:t>
      </w:r>
      <w:r>
        <w:rPr>
          <w:sz w:val="16"/>
          <w:szCs w:val="16"/>
        </w:rPr>
        <w:t>6)</w:t>
      </w:r>
      <w:r>
        <w:rPr>
          <w:sz w:val="23"/>
          <w:szCs w:val="23"/>
        </w:rPr>
        <w:t>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uczelniom w rozumieniu ustawy z dnia 20 lipca 2018 r. – Prawo o szkolnictwie wyższym i nauce (Dz. U. z 2020 r. poz. 85),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podmiotom, o których mowa w art. 3 ust. 2 i 3 ustawy z dnia 24 kwietnia 2003 r. o działalności pożytku publicznego i o wolontariacie (Dz. U. z 2019 r. poz. 688, 1570 i 2020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w celu prowadzenia badań naukowych oraz prac rozwojowych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3"/>
          <w:szCs w:val="23"/>
        </w:rPr>
        <w:t>podmiotom, o których mowa w art. 7 ust. 1 pkt 1, 2 i 4–7 ustawy z dnia 20 lipca 2018 r. – Prawo o szkolnictwie wyższym i nauce, oraz innym podmiotom posiadającym siedzibę na terytorium Rzeczypospolitej Polskiej, będącym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</w:t>
      </w:r>
      <w:r>
        <w:rPr>
          <w:sz w:val="16"/>
          <w:szCs w:val="16"/>
        </w:rPr>
        <w:t>7)</w:t>
      </w:r>
      <w:r>
        <w:rPr>
          <w:sz w:val="23"/>
          <w:szCs w:val="23"/>
        </w:rPr>
        <w:t>)  – Prawo o szkolnictwie wyższym i nauce, oraz innym podmiotom posiadającym siedzibę na terytorium Rzeczypospolitej Polskiej, będącym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</w:t>
      </w:r>
      <w:r>
        <w:rPr>
          <w:sz w:val="16"/>
          <w:szCs w:val="16"/>
        </w:rPr>
        <w:t>5)</w:t>
      </w:r>
      <w:r>
        <w:rPr>
          <w:sz w:val="23"/>
          <w:szCs w:val="23"/>
        </w:rPr>
        <w:t>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dmiotom, o których mowa w art. 3 ust. 2 i 3 ustawy z dnia 24 kwietnia 2003 r. o działalności pożytku publicznego i o wolontariacie;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) </w:t>
      </w:r>
      <w:r>
        <w:rPr>
          <w:sz w:val="23"/>
          <w:szCs w:val="23"/>
        </w:rPr>
        <w:t>w celu realizacji ustawowych zadań w zakresie ochrony bezpieczeństwa wewnętrznego państwa i jego porządku konstytucyjnego – służbom specjalnym w rozumieniu art. 11 ustawy z dnia 24 maja 2002 r. o Agencji Bezpieczeństwa Wewnętrznego oraz Agencji Wywiadu (Dz. U. z 2020 r. poz. 27)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3"/>
          <w:szCs w:val="23"/>
        </w:rPr>
        <w:t xml:space="preserve">d) </w:t>
      </w:r>
      <w:r>
        <w:rPr>
          <w:bCs/>
          <w:sz w:val="23"/>
          <w:szCs w:val="23"/>
        </w:rPr>
        <w:t>w celu realizacji zadań w zakresie obronności państwa – Ministrowi Obrony Narodowej;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) </w:t>
      </w:r>
      <w:r>
        <w:rPr>
          <w:sz w:val="23"/>
          <w:szCs w:val="23"/>
        </w:rPr>
        <w:t>udostępnianie wykonawcy prac geodezyjnych lub prac kartograficznych materiałów zasobu – w przypadku prac geodezyjnych lub prac kartograficznych wykonywanych w celu realizacji określonych w ustawie zadań organów administracji geodezyjnej i kartograficznej lub Głównego Geodety Kraju, po podpisaniu umowy w sprawie udzielenia zamówienia publicznego obejmującego takie prac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) udostępnianie danych na podstawie: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) </w:t>
      </w:r>
      <w:r>
        <w:rPr>
          <w:sz w:val="23"/>
          <w:szCs w:val="23"/>
        </w:rPr>
        <w:t>art. 12 ust. 1 i 2, art. 14 ust. 1, art. 15 ust. 2 i 3 ustawy z dnia 4 marca 2010 r. o infrastrukturze informacji przestrzenne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art. 15 ustawy z dnia 17 lutego 2005 r. o informatyzacji działalności podmiotów realizujących zadania publiczne.”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)</w:t>
      </w:r>
      <w:r>
        <w:rPr>
          <w:sz w:val="23"/>
          <w:szCs w:val="23"/>
        </w:rPr>
        <w:t xml:space="preserve"> pierwsze udostępnienie podmiotowi władającemu siecią uzbrojenia terenu zbiorów danych powiatowej bazy GESUT, dotyczących sieci uzbrojenia terenu znajdującej się we władaniu tego podmiotu, po otrzymaniu przez starostę od tego podmiotu opinii, o której mowa w art. 28e ust. 1 pkt 1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) </w:t>
      </w:r>
      <w:r>
        <w:rPr>
          <w:bCs/>
          <w:sz w:val="23"/>
          <w:szCs w:val="23"/>
        </w:rPr>
        <w:t>udostępnianie materiałów zasobu w związku ze zgłoszeniem prac, o których mowa w art. 12 ust. 1 pkt 1 lit. b, lub jego uzupełnieniem;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) </w:t>
      </w:r>
      <w:r>
        <w:rPr>
          <w:bCs/>
          <w:sz w:val="23"/>
          <w:szCs w:val="23"/>
        </w:rPr>
        <w:t>udostępnianie zestawień zbiorczych danych objętych ewidencją gruntów i budynków, o których mowa w art. 25 ust. 2 i 3, w postaci elektronicznej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8) </w:t>
      </w:r>
      <w:r>
        <w:rPr>
          <w:bCs/>
          <w:sz w:val="23"/>
          <w:szCs w:val="23"/>
        </w:rPr>
        <w:t>udostępnianie w postaci elektronicznej kartograficznych opracowań specjalnych w postaci map tyflologicznych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*- dane można ściągnąć ze strony, pod następującym adresem: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http://www.gugik.gov.pl/pzgik/dane-udostepniane-bez-oplat</w:t>
        </w:r>
      </w:hyperlink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Uwaga: Pozycja zwolnienie z opłat stanowi wyciąg z Art. 40a. ust.2 </w:t>
      </w:r>
      <w:r>
        <w:rPr>
          <w:b/>
          <w:sz w:val="22"/>
          <w:szCs w:val="22"/>
        </w:rPr>
        <w:t>ustawy z dnia 17 maja 1989 r. - Prawo geodezyjne i kartograficzne (Dz. U. z 2024 r. poz. 1151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11gray">
    <w:name w:val="txt11gra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ngedparagraph">
    <w:name w:val="changed-paragraph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gik.gov.pl/pzgik/dane-udostepniane-bez-opl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3:00Z</dcterms:created>
  <dc:creator>slawek</dc:creator>
  <dc:description/>
  <cp:keywords/>
  <dc:language>en-US</dc:language>
  <cp:lastModifiedBy>Hennig Damian</cp:lastModifiedBy>
  <cp:lastPrinted>2023-11-08T07:27:00Z</cp:lastPrinted>
  <dcterms:modified xsi:type="dcterms:W3CDTF">2024-10-29T07:10:00Z</dcterms:modified>
  <cp:revision>65</cp:revision>
  <dc:subject/>
  <dc:title>Mapy topograficzne (raster i wektor)</dc:title>
</cp:coreProperties>
</file>